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1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322Ю в отношении должностного лица – председателя СНТ «Соловьиная рощ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лоусова Павла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живания  - </w:t>
        <w:tab/>
        <w:t xml:space="preserve">*,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 П.П., являясь председателем СНТ «Соловьиная роща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 П.П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елоусов П.П., являясь председателем СНТ «Соловьиная роща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Белоусов П.П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СНТ «Соловьиная роща»  имеет государственную регистрацию в качестве юридического лица в форме садоводческого некоммерческого товарищества, Белоусов П.П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елоусова П.П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председателя СНТ «Соловьиная роща» Белоусова Павла Пет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